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GP: Result of share issuance for the dividend payment of 2017 by share </w:t>
      </w:r>
    </w:p>
    <w:p>
      <w:pPr>
        <w:pStyle w:val="Normal"/>
        <w:rPr/>
      </w:pPr>
      <w:r>
        <w:rPr/>
        <w:t xml:space="preserve">On 16/05/2018, </w:t>
      </w:r>
      <w:r>
        <w:rPr>
          <w:rFonts w:cs="Arial"/>
          <w:color w:val="292929"/>
          <w:shd w:fill="FCFCFC" w:val="clear"/>
        </w:rPr>
        <w:t xml:space="preserve">Agimexpharm Pharmaceutical Joint Stock Company announced the result of share issuance for the dividend payment of 2017 by share as follows: </w:t>
      </w:r>
    </w:p>
    <w:p>
      <w:pPr>
        <w:pStyle w:val="Heading1"/>
        <w:rPr>
          <w:color w:val="000000"/>
          <w:shd w:fill="auto" w:val="clear"/>
        </w:rPr>
      </w:pPr>
      <w:r>
        <w:rPr/>
        <w:t>Issued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Agimexpharm Pharmaceutical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74,049,96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outstanding shares (before the share issuance): 7,404,996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treasury shares (before the share issuance): 0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AGP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2,221,499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urpose of issuance: Implement the share issuance for the dividend payment of 2017 by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10/05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10/05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saction date: Q.II- Q.III of 2018 (after having the Decision of Hanoi Stock Exchange) 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Result of share issuance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issued: 2,221,387 share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holders distributed: 419 shareholder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Plan on handling odd- lot shares: The number of shares of this share issuance </w:t>
      </w:r>
      <w:r>
        <w:rPr>
          <w:rFonts w:cs="Arial"/>
        </w:rPr>
        <w:t xml:space="preserve">shall be rounded down to unit digit. The decimal fraction shall be canceled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number of shares (as at 10/05/2018), in which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outstanding shares: 9,626,383 share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treasury shares: 0 sh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2:00Z</dcterms:created>
  <dc:creator>SON HAI</dc:creator>
  <dc:description/>
  <dc:language>en-US</dc:language>
  <cp:lastModifiedBy>SON HAI</cp:lastModifiedBy>
  <dcterms:modified xsi:type="dcterms:W3CDTF">2018-05-22T03:43:00Z</dcterms:modified>
  <cp:revision>1</cp:revision>
  <dc:subject/>
  <dc:title/>
</cp:coreProperties>
</file>